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EACHER LANGUAGE SURVEY (Pre-School - K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i/>
          <w:i/>
          <w:iCs/>
          <w:sz w:val="22"/>
        </w:rPr>
      </w:pPr>
      <w:r>
        <w:rPr>
          <w:i/>
          <w:iCs/>
          <w:sz w:val="22"/>
        </w:rPr>
        <w:t>Student:___________________________ Campus:_________________Date of Survey:_____________ Age:_________Grade:____________Person Completing Form:________________________________</w:t>
      </w:r>
    </w:p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4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/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ared to other students in your class, does this student</w:t>
            </w:r>
          </w:p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ually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rely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1.  Use adjectives (function, size, color, shape, category, etc.) 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  Name words associated with specific situations or nouns (salt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and pepper, baseball and bat, bread and butter, garage and c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  Identify items or words that go together (identify simple similarities of items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in a categor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  Identify vocabulary at age le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  Label objects and pictures at age le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.  Describe/tell the function of ite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7.  Use phrases or sentences of appropriate length for age (compared to other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students in your cla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 Understand and use basic concepts (color, shape, size, quantit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. Understand and use place words (preposition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 Understand meaning of what is spok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 Learn school vocabulary at rate of other stud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 Initiate participation in classroom discus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.  Use eye gaze when communica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.  Respond appropriately and courteously to directions and ques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.  Use verbal and nonverbal communication in effective way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 Comprehend facial expressions and body langu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 Ask for help when nee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 Stay on subject when talk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 Clarify spoken message when listener does not underst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. Listen attentively to stories and other texts read alo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. Connect experiences and ideas with those of others through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speaking or liste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. Make contributions to discussion in small and large group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discus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 Retell important events in activity or s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. Respond when spoken to or called up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 Respond to simple directions and ques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. Use correct verb tenses (regular forms, present progressive, past tense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futu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 Use question forms correct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 Answer questions with correct gram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. Use negation correct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ACHER LANGUAGE SURVEY (PPCD-KN)-page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Student:__________________________ Campus:__________________Date of Survey:_____________ </w:t>
      </w:r>
    </w:p>
    <w:tbl>
      <w:tblPr>
        <w:tblW w:w="94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/>
        <w:tc>
          <w:tcPr>
            <w:tcW w:w="73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ared to other students in your class, does this student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ually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rely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  Indicate possession (his, mine, the boy’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  Use regular plural forms (babies, cars, toy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2.  Put words in correct order when speak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8"/>
              </w:rPr>
              <w:t xml:space="preserve">      </w:t>
            </w:r>
            <w:r>
              <w:rPr>
                <w:sz w:val="28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rPr/>
      </w:pPr>
      <w:r>
        <w:rPr/>
        <w:t>Additional Comments: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rPr>
          <w:i/>
          <w:i/>
          <w:iCs/>
          <w:sz w:val="22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Region 10 ESC Language Eligibility Manual, 2006                                                Adopted by Houston ISD,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8:00Z</dcterms:created>
  <dc:creator>PlanoISD</dc:creator>
  <dc:description/>
  <cp:keywords/>
  <dc:language>en-US</dc:language>
  <cp:lastModifiedBy>HISD</cp:lastModifiedBy>
  <cp:lastPrinted>2009-08-24T14:23:00Z</cp:lastPrinted>
  <dcterms:modified xsi:type="dcterms:W3CDTF">2010-09-29T18:58:00Z</dcterms:modified>
  <cp:revision>2</cp:revision>
  <dc:subject/>
  <dc:title>Teacher Survey for Communication Skills</dc:title>
</cp:coreProperties>
</file>